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7.12.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ов обеспе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ЕвроСтэпГрупп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оржение договоров обеспе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Аффилированное лицо банка является руководителем юридического лица, являющегося стороной сде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сумма взаимосвязанных сделок составит 149 524 963,75 евро в эквивален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финансирование задолженности перед ОАО «Технобанк» в ином банке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1:00Z</dcterms:created>
  <dc:creator>kredit42</dc:creator>
  <dc:description/>
  <cp:keywords/>
  <dc:language>en-US</dc:language>
  <cp:lastModifiedBy>Стомма Александр Сергеевич</cp:lastModifiedBy>
  <cp:lastPrinted>2017-12-28T11:48:00Z</cp:lastPrinted>
  <dcterms:modified xsi:type="dcterms:W3CDTF">2018-12-27T12:39:00Z</dcterms:modified>
  <cp:revision>3</cp:revision>
  <dc:subject/>
  <dc:title> </dc:title>
</cp:coreProperties>
</file>